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Учреждение образования «Гомельский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государственный университет имени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Франциска Скорины»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firstLine="1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ПРОТОКОЛА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firstLine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«____» ___________2019 г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____</w:t>
      </w:r>
    </w:p>
    <w:p>
      <w:pPr>
        <w:pStyle w:val="Normal"/>
        <w:ind w:left="-108" w:right="5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left="979" w:hanging="0"/>
        <w:rPr/>
      </w:pPr>
      <w:r>
        <w:rPr>
          <w:color w:val="000000"/>
        </w:rPr>
        <w:t>г. Гомель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седания кафедры романо-германской филологии 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– С. Н. Колоцей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– Т. Л. Седа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кафедры:  25 чел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и: Зав. кафедрой Колоцей С. Н., старшие преподаватели Нарчук А. П.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Макушинская Т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Г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Виноградов Д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В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Концевая А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И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Лукьянова О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А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Друк Т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В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преподавател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сафова Т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А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Богатко Е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В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Нарбут Е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М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Солохина О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В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Тихоненко Н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Е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Каребо О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 Н</w:t>
      </w:r>
      <w:r>
        <w:rPr>
          <w:sz w:val="28"/>
          <w:szCs w:val="28"/>
          <w:lang w:val="fr-FR"/>
        </w:rPr>
        <w:t xml:space="preserve">., </w:t>
      </w:r>
      <w:r>
        <w:rPr>
          <w:sz w:val="28"/>
          <w:szCs w:val="28"/>
        </w:rPr>
        <w:t>Махова М. А., Ярец О. В., Седач Т. Л., Кирюшкина А. А., Леменкова А. С., Брянцева Н. В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fr-FR"/>
        </w:rPr>
      </w:pPr>
      <w:r>
        <w:rPr>
          <w:color w:val="000000"/>
          <w:spacing w:val="-6"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ация к использованию при организации учебного процесса электронного учебно-методического комплекса «Иностранный язык (немецкий)», подготовленного старшим преподавателем Нарчуком А. 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 – </w:t>
      </w:r>
      <w:r>
        <w:rPr>
          <w:color w:val="000000"/>
          <w:spacing w:val="-2"/>
          <w:sz w:val="28"/>
          <w:szCs w:val="28"/>
        </w:rPr>
        <w:t xml:space="preserve">зав. кафедрой романо-германской филологии Колоцей С. 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цей С. Н. – Нарчуком А. П. подготовлен к использованию в учебном процессе электронный вариант учебно-методического комплекса «Иностранный язык (немецкий)» для студентов 1 и 2 курсов специальности</w:t>
      </w:r>
      <w:r>
        <w:rPr>
          <w:b/>
          <w:sz w:val="30"/>
        </w:rPr>
        <w:t xml:space="preserve"> </w:t>
      </w:r>
      <w:r>
        <w:rPr>
          <w:color w:val="000000"/>
          <w:sz w:val="28"/>
          <w:szCs w:val="28"/>
        </w:rPr>
        <w:t>1–75 01 01 Лес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о-методический комплекс включает в себя теоретический раздел, практический раздел, раздел, посвященный контролю знаний, а также вспомогательный раздел. Комплекс содержит перечень вопросов к экзамену и образец тестовых заданий. Кроме того, в нем представлена учебная программа дисциплины, перечень рекомендуемой литературы и критерии оценок. Учебно-методический комплекс способствует расширению и углублению практических знаний по изучаемой дисциплине, формированию иноязычной коммуникативной компетенции будущего специалиста в целом, позволяющей использовать немецкий язык как средство профессионального и межличностн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ы положительные рецензии кафедры «Белорусский и иностранные языки» УО «Гомельский государственный технический университет им. П. О. Сухого» (зав. кафедрой, к.ф.н., доцент Пузенко И. Н), а также доцента кафедры иностранных языков УО «Белорусский торгово-экономический университет потребительской кооперации Вишневецкой Л. В. с рекомендацией к использованию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А. П. Нарчуком электронный вариант учебно-методического комплекса «Иностранный язык (немецкий)» для специальности </w:t>
      </w:r>
      <w:r>
        <w:rPr>
          <w:color w:val="000000"/>
          <w:sz w:val="28"/>
          <w:szCs w:val="28"/>
        </w:rPr>
        <w:t xml:space="preserve">1–75 01 01 Лесное хозяйство </w:t>
      </w:r>
      <w:r>
        <w:rPr>
          <w:sz w:val="28"/>
          <w:szCs w:val="28"/>
        </w:rPr>
        <w:t xml:space="preserve">составлен в соответствии  с учебной программой по данной дисциплине, представляет теоретический и практический интерес для преподавателей и студентов, соответствует требованиям, предъявляемым стандартом «Положение  об электронном учебно-методическом комплексе по дисциплине для высших учебных заведений Республики Беларусь», и может быть рекомендован к печ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омендовать электронный вариант учебно-методического комплекса «Иностранный язык (немецкий)» Нарчука А. П. для специально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–75 01 01 Лесное хозяйство </w:t>
      </w:r>
      <w:r>
        <w:rPr>
          <w:sz w:val="28"/>
          <w:szCs w:val="28"/>
        </w:rPr>
        <w:t>к использованию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С. Н. Коло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Т. Л. С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6:00Z</dcterms:created>
  <dc:creator>rezko</dc:creator>
  <dc:description/>
  <cp:keywords/>
  <dc:language>en-US</dc:language>
  <cp:lastModifiedBy>АПН</cp:lastModifiedBy>
  <dcterms:modified xsi:type="dcterms:W3CDTF">2019-04-29T07:09:00Z</dcterms:modified>
  <cp:revision>19</cp:revision>
  <dc:subject/>
  <dc:title>Учреждение образования «Гомельский</dc:title>
</cp:coreProperties>
</file>